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0"/>
        <w:gridCol w:w="1050"/>
        <w:gridCol w:w="1050"/>
      </w:tblGrid>
      <w:tr>
        <w:trPr>
          <w:trHeight w:val="530" w:hRule="exact"/>
          <w:cantSplit w:val="true"/>
        </w:trPr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受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2730"/>
        <w:gridCol w:w="840"/>
        <w:gridCol w:w="2730"/>
      </w:tblGrid>
      <w:tr>
        <w:trPr>
          <w:trHeight w:val="294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vanish/>
              </w:rPr>
              <w:t>公共下水道使用開始等届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当麻町長　　　　　宛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届出人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下記のとおり公共下水道の供用を開始（再開・休止・廃止）したいので、お届けします。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当麻町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排水設備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設　置義務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汚水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　家事用　　２　家事用以外　　３　その他（　　　　　）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始、再開、休止、廃止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再開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再開、休止、廃止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vanish/>
              </w:rPr>
              <w:t>汚水廃水量の</w:t>
            </w:r>
            <w:r>
              <w:rPr/>
              <w:t>算定基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使用水による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業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Times New Roman"/>
              </w:rPr>
            </w:pPr>
            <w:r>
              <w:rPr/>
              <w:t>１　水道水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２　地下水　　ア　手動井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イ　機動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人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便器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大便器　</w:t>
            </w:r>
            <w:r>
              <w:rPr/>
              <w:t xml:space="preserve"> </w:t>
            </w:r>
            <w:r>
              <w:rPr/>
              <w:t>個・小便器　</w:t>
            </w:r>
            <w:r>
              <w:rPr/>
              <w:t xml:space="preserve"> </w:t>
            </w:r>
            <w:r>
              <w:rPr/>
              <w:t>個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大小兼用便器　</w:t>
            </w:r>
            <w:r>
              <w:rPr/>
              <w:t xml:space="preserve"> </w:t>
            </w:r>
            <w:r>
              <w:rPr/>
              <w:t>個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浴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spacing w:val="-2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4:00Z</dcterms:created>
  <dc:creator>第一法規株式会社</dc:creator>
  <dc:description> </dc:description>
  <cp:keywords/>
  <dc:language>en-US</dc:language>
  <cp:lastModifiedBy>tohma2020064</cp:lastModifiedBy>
  <cp:lastPrinted>2007-11-22T11:44:00Z</cp:lastPrinted>
  <dcterms:modified xsi:type="dcterms:W3CDTF">2023-03-24T02:12:00Z</dcterms:modified>
  <cp:revision>3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