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pacing w:val="2"/>
          <w:sz w:val="28"/>
          <w:szCs w:val="28"/>
        </w:rPr>
        <w:t>当麻町合併処理浄化槽管理経費補助金交付要綱</w:t>
      </w:r>
    </w:p>
    <w:p>
      <w:pPr>
        <w:pStyle w:val="Normal"/>
        <w:spacing w:lineRule="exact" w:line="318"/>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目　　的）</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１条　この要綱は、生活排水による公共用水域の水質汚濁を防止し、生活環境の保全及び公衆衛生の向上に</w:t>
      </w:r>
    </w:p>
    <w:p>
      <w:pPr>
        <w:pStyle w:val="Normal"/>
        <w:spacing w:lineRule="exact" w:line="348"/>
        <w:ind w:firstLine="195"/>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寄与するため設置した合併処理浄化槽の管理経費に対して、当麻町（以下「町」という。）が交付する補助</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金の補助対象、補助金額その他必要な事項を定めることを目的と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補助金の交付）</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２条　町は、個人の専用住宅及び店舗併用住宅で処理対象人員が</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人槽以下の合併処理浄化槽を設置し適正</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な管理を行っている次の各号の一に該当する者に対して、予算の範囲内で補助金を交付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浄化槽保守点検許可業者に管理を委託した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浄化槽の適正な保守管理を行う団体で町長が認めた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その他、町長が特に認めた者</w:t>
      </w:r>
    </w:p>
    <w:p>
      <w:pPr>
        <w:pStyle w:val="Normal"/>
        <w:spacing w:lineRule="exact" w:line="348"/>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前項の規定にかかわらず、次の各号の一に該当する者に対しては、補助金を交付しない。</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浄化槽法（昭和</w:t>
      </w:r>
      <w:r>
        <w:rPr>
          <w:rFonts w:eastAsia="ＭＳ ゴシック;MS Gothic" w:cs="ＭＳ ゴシック;MS Gothic" w:ascii="ＭＳ ゴシック;MS Gothic" w:hAnsi="ＭＳ ゴシック;MS Gothic"/>
          <w:spacing w:val="2"/>
        </w:rPr>
        <w:t>58</w:t>
      </w:r>
      <w:r>
        <w:rPr>
          <w:rFonts w:ascii="ＭＳ ゴシック;MS Gothic" w:hAnsi="ＭＳ ゴシック;MS Gothic" w:cs="ＭＳ ゴシック;MS Gothic" w:eastAsia="ＭＳ ゴシック;MS Gothic"/>
          <w:spacing w:val="2"/>
        </w:rPr>
        <w:t>年法律第</w:t>
      </w:r>
      <w:r>
        <w:rPr>
          <w:rFonts w:eastAsia="ＭＳ ゴシック;MS Gothic" w:cs="ＭＳ ゴシック;MS Gothic" w:ascii="ＭＳ ゴシック;MS Gothic" w:hAnsi="ＭＳ ゴシック;MS Gothic"/>
          <w:spacing w:val="2"/>
        </w:rPr>
        <w:t>43</w:t>
      </w:r>
      <w:r>
        <w:rPr>
          <w:rFonts w:ascii="ＭＳ ゴシック;MS Gothic" w:hAnsi="ＭＳ ゴシック;MS Gothic" w:cs="ＭＳ ゴシック;MS Gothic" w:eastAsia="ＭＳ ゴシック;MS Gothic"/>
          <w:spacing w:val="2"/>
        </w:rPr>
        <w:t>号）（以下「法」という。）第</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に基づく設置の届出の審査又</w:t>
      </w:r>
    </w:p>
    <w:p>
      <w:pPr>
        <w:pStyle w:val="Normal"/>
        <w:spacing w:lineRule="exact" w:line="348"/>
        <w:ind w:firstLine="584"/>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は建築基準法（昭和</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年法律第</w:t>
      </w:r>
      <w:r>
        <w:rPr>
          <w:rFonts w:eastAsia="ＭＳ ゴシック;MS Gothic" w:cs="ＭＳ ゴシック;MS Gothic" w:ascii="ＭＳ ゴシック;MS Gothic" w:hAnsi="ＭＳ ゴシック;MS Gothic"/>
          <w:spacing w:val="2"/>
        </w:rPr>
        <w:t>201</w:t>
      </w:r>
      <w:r>
        <w:rPr>
          <w:rFonts w:ascii="ＭＳ ゴシック;MS Gothic" w:hAnsi="ＭＳ ゴシック;MS Gothic" w:cs="ＭＳ ゴシック;MS Gothic" w:eastAsia="ＭＳ ゴシック;MS Gothic"/>
          <w:spacing w:val="2"/>
        </w:rPr>
        <w:t>号）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に基づく確認を受けずに浄化槽を設置した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法第７条若しくは第１１条に基づく検査（以下「法定検査」という。）を受けなかった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浄化槽の保守点検及び清掃についての改善命令に従わない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　町税等を滞納している者</w:t>
      </w:r>
    </w:p>
    <w:p>
      <w:pPr>
        <w:pStyle w:val="Normal"/>
        <w:spacing w:lineRule="exact" w:line="348"/>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5)</w:t>
      </w:r>
      <w:r>
        <w:rPr>
          <w:rFonts w:ascii="ＭＳ ゴシック;MS Gothic" w:hAnsi="ＭＳ ゴシック;MS Gothic" w:cs="ＭＳ ゴシック;MS Gothic" w:eastAsia="ＭＳ ゴシック;MS Gothic"/>
          <w:spacing w:val="2"/>
        </w:rPr>
        <w:t>　町に住民票を有せず、かつ町税等の納付義務を有しない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　その他、目標達成に支障があると認められる者</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補助対象）</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第３条　補助金の対象となる経費は、法定検査及び法に定める点検、清掃並びに汚泥引き抜きに係る経費と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補助金額及び期間）</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第４条　補助金額は、前条に定める補助対象経費の</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以内の補助金を交付する。</w:t>
      </w:r>
    </w:p>
    <w:p>
      <w:pPr>
        <w:pStyle w:val="Normal"/>
        <w:spacing w:lineRule="exact" w:line="348"/>
        <w:rPr>
          <w:rFonts w:ascii="ＭＳ ゴシック;MS Gothic" w:hAnsi="ＭＳ ゴシック;MS Gothic" w:eastAsia="ＭＳ ゴシック;MS Gothic" w:cs="Times New Roman"/>
          <w:spacing w:val="8"/>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この補助金の交付額に</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円未満の端数が生じたときは、その端数を切り捨てるものと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補助金交付申請）</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５条　補助金の交付を受けようとする者は、当麻町合併処理浄化槽管理経費補助金交付申請書（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号様式）</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に次の各号に掲げる書類を添付して町長に提出しなければならない。</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事業に要した経費の内容を明らかとするもの</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その他、町長が必要と認める書類</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補助金の交付決定）</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６条　町長は、前条の補助金交付申請書の提出があったときは、その内容を審査して補助金の交付の可否を</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決定するものとする。</w:t>
      </w:r>
    </w:p>
    <w:p>
      <w:pPr>
        <w:pStyle w:val="Normal"/>
        <w:spacing w:lineRule="exact" w:line="34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町長は、前項の規定により補助金を交付すると決定した者（以下「補助対象者」という。）に対しては、</w:t>
      </w:r>
    </w:p>
    <w:p>
      <w:pPr>
        <w:pStyle w:val="Normal"/>
        <w:spacing w:lineRule="exact" w:line="348"/>
        <w:ind w:firstLine="195"/>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麻町合併処理浄化槽管理経費補助金交付決定通知書（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号様式）により、交付しないと決定したものに</w:t>
      </w:r>
    </w:p>
    <w:p>
      <w:pPr>
        <w:pStyle w:val="Normal"/>
        <w:spacing w:lineRule="exact" w:line="348"/>
        <w:ind w:firstLine="195"/>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対しては、当麻町合併処理浄化槽管理経費補助金不交付通知書（第</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号様式）により通知するものとし、補助</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対象者に対し補助金を交付するものと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変更承認申請等）</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７条　前条第</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項の規定により、補助対象者が補助金交付申請内容を変更する場合は、当麻町合併処理浄化槽</w:t>
      </w:r>
    </w:p>
    <w:p>
      <w:pPr>
        <w:pStyle w:val="Normal"/>
        <w:spacing w:lineRule="exact" w:line="348"/>
        <w:ind w:firstLine="195"/>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管理事業変更承認申請書（第</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号様式）を　町長に提出し、その承認を受けなければならない。</w:t>
      </w:r>
    </w:p>
    <w:p>
      <w:pPr>
        <w:pStyle w:val="Normal"/>
        <w:spacing w:lineRule="exact" w:line="348"/>
        <w:ind w:firstLine="19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348"/>
        <w:ind w:firstLine="207"/>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補助金交付の取り消し）</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第８条　町長は、補助対象者が次の各号の一に該当した場合には、補助金の交付を取り消すことができ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　不正の手段により補助金を受けた</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補助金を他の用途に使用したとき</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補助金交付の条件に違反したとき</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補助金の返還）</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９条　町長は、補助金の交付を取り消した場合、既に補助金が交付されているときは、補助金の返還を命ずる</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ことができ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立入検査）</w:t>
      </w:r>
    </w:p>
    <w:p>
      <w:pPr>
        <w:pStyle w:val="Normal"/>
        <w:spacing w:lineRule="exact" w:line="34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第１０条　町長は、補助事業を適正に執行するため、補助対象者に対して報告させ、又当該関係職員が施設に立入、</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書類等を検査させるほか、指導を行なうことができ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委　　任）</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第１１条　この要綱に定めるもののほか、この補助金の交付に必要な事項については、町長が別に定める。</w:t>
      </w:r>
    </w:p>
    <w:p>
      <w:pPr>
        <w:pStyle w:val="Normal"/>
        <w:spacing w:lineRule="exact" w:line="318"/>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附　　則）</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この要綱は、平成　５年　６月１５日から施行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附　　則）</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この要綱は、平成１１年　４月　１日から施行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附　　則）</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この要綱は、平成１５年　４月　１日から施行する。</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附　　則）</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この要綱は、平成１８年　４月　１日から施行する。</w:t>
      </w:r>
    </w:p>
    <w:p>
      <w:pPr>
        <w:pStyle w:val="Normal"/>
        <w:spacing w:lineRule="exact" w:line="348"/>
        <w:ind w:firstLine="195"/>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附　　則）</w:t>
      </w:r>
    </w:p>
    <w:p>
      <w:pPr>
        <w:pStyle w:val="Normal"/>
        <w:spacing w:lineRule="exact" w:line="348"/>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2"/>
        </w:rPr>
        <w:t>　この要綱は、平成２０年　４月　１日から施行する。</w:t>
      </w:r>
    </w:p>
    <w:p>
      <w:pPr>
        <w:pStyle w:val="Normal"/>
        <w:spacing w:lineRule="exact" w:line="348"/>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p>
      <w:pPr>
        <w:pStyle w:val="Normal"/>
        <w:spacing w:lineRule="exact" w:line="348"/>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r>
    </w:p>
    <w:sectPr>
      <w:headerReference w:type="default" r:id="rId2"/>
      <w:footerReference w:type="default" r:id="rId3"/>
      <w:type w:val="nextPage"/>
      <w:pgSz w:w="11906" w:h="16838"/>
      <w:pgMar w:left="1134" w:right="851" w:gutter="0" w:header="720" w:top="1134" w:footer="720" w:bottom="851"/>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51:00Z</dcterms:created>
  <dc:creator>kensetsu06</dc:creator>
  <dc:description/>
  <cp:keywords/>
  <dc:language>en-US</dc:language>
  <cp:lastModifiedBy>kensetsu06</cp:lastModifiedBy>
  <cp:lastPrinted>2008-12-17T11:47:00Z</cp:lastPrinted>
  <dcterms:modified xsi:type="dcterms:W3CDTF">2008-12-30T00:27:00Z</dcterms:modified>
  <cp:revision>14</cp:revision>
  <dc:subject/>
  <dc:title>当麻町合併処理浄化槽管理経費補助金交付要綱</dc:title>
</cp:coreProperties>
</file>