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/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　ご　案　内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当麻町融雪槽等設置事業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422338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742315</wp:posOffset>
                </wp:positionV>
                <wp:extent cx="136525" cy="10985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73">
                              <a:moveTo>
                                <a:pt x="36" y="8"/>
                              </a:moveTo>
                              <a:lnTo>
                                <a:pt x="57" y="1"/>
                              </a:lnTo>
                              <a:lnTo>
                                <a:pt x="81" y="0"/>
                              </a:lnTo>
                              <a:lnTo>
                                <a:pt x="106" y="4"/>
                              </a:lnTo>
                              <a:lnTo>
                                <a:pt x="132" y="13"/>
                              </a:lnTo>
                              <a:lnTo>
                                <a:pt x="156" y="24"/>
                              </a:lnTo>
                              <a:lnTo>
                                <a:pt x="179" y="37"/>
                              </a:lnTo>
                              <a:lnTo>
                                <a:pt x="199" y="49"/>
                              </a:lnTo>
                              <a:lnTo>
                                <a:pt x="215" y="60"/>
                              </a:lnTo>
                              <a:lnTo>
                                <a:pt x="215" y="168"/>
                              </a:lnTo>
                              <a:lnTo>
                                <a:pt x="209" y="170"/>
                              </a:lnTo>
                              <a:lnTo>
                                <a:pt x="204" y="170"/>
                              </a:lnTo>
                              <a:lnTo>
                                <a:pt x="196" y="171"/>
                              </a:lnTo>
                              <a:lnTo>
                                <a:pt x="189" y="171"/>
                              </a:lnTo>
                              <a:lnTo>
                                <a:pt x="182" y="173"/>
                              </a:lnTo>
                              <a:lnTo>
                                <a:pt x="173" y="173"/>
                              </a:lnTo>
                              <a:lnTo>
                                <a:pt x="165" y="173"/>
                              </a:lnTo>
                              <a:lnTo>
                                <a:pt x="155" y="173"/>
                              </a:lnTo>
                              <a:lnTo>
                                <a:pt x="140" y="170"/>
                              </a:lnTo>
                              <a:lnTo>
                                <a:pt x="127" y="164"/>
                              </a:lnTo>
                              <a:lnTo>
                                <a:pt x="117" y="154"/>
                              </a:lnTo>
                              <a:lnTo>
                                <a:pt x="108" y="142"/>
                              </a:lnTo>
                              <a:lnTo>
                                <a:pt x="101" y="132"/>
                              </a:lnTo>
                              <a:lnTo>
                                <a:pt x="97" y="122"/>
                              </a:lnTo>
                              <a:lnTo>
                                <a:pt x="94" y="116"/>
                              </a:lnTo>
                              <a:lnTo>
                                <a:pt x="93" y="113"/>
                              </a:lnTo>
                              <a:lnTo>
                                <a:pt x="87" y="98"/>
                              </a:lnTo>
                              <a:lnTo>
                                <a:pt x="55" y="105"/>
                              </a:lnTo>
                              <a:lnTo>
                                <a:pt x="48" y="102"/>
                              </a:lnTo>
                              <a:lnTo>
                                <a:pt x="41" y="99"/>
                              </a:lnTo>
                              <a:lnTo>
                                <a:pt x="32" y="98"/>
                              </a:lnTo>
                              <a:lnTo>
                                <a:pt x="23" y="98"/>
                              </a:lnTo>
                              <a:lnTo>
                                <a:pt x="18" y="98"/>
                              </a:lnTo>
                              <a:lnTo>
                                <a:pt x="13" y="99"/>
                              </a:lnTo>
                              <a:lnTo>
                                <a:pt x="7" y="99"/>
                              </a:lnTo>
                              <a:lnTo>
                                <a:pt x="2" y="101"/>
                              </a:lnTo>
                              <a:lnTo>
                                <a:pt x="0" y="78"/>
                              </a:lnTo>
                              <a:lnTo>
                                <a:pt x="5" y="52"/>
                              </a:lnTo>
                              <a:lnTo>
                                <a:pt x="15" y="29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173" path="m36,8l57,1l81,0l106,4l132,13l156,24l179,37l199,49l215,60l215,168l209,170l204,170l196,171l189,171l182,173l173,173l165,173l155,173l140,170l127,164l117,154l108,142l101,132l97,122l94,116l93,113l87,98l55,105l48,102l41,99l32,98l23,98l18,98l13,99l7,99l2,101l0,78l5,52l15,29l36,8xe" fillcolor="white" stroked="f" o:allowincell="f" style="position:absolute;margin-left:404.8pt;margin-top:58.45pt;width:10.7pt;height: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補助金は、冬期間における克雪対策と住環境の改善を図るため、新たに設置する融雪施設に対し、その設置に要する費用を補助する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当麻町建設水道課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u w:val="double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32"/>
          <w:u w:val="double"/>
        </w:rPr>
        <w:t>　融雪槽等設置事業補助金の概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　対象となる融雪設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融雪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地下水・電気等を熱源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地中に埋設固定し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融雪設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落下防止の安全装置を備え、融雪水が雨水側溝等へ適切に排水されてい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融雪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灯油バーナー等を熱源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地中に埋設固定し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融雪設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落下防止の安全装置を備え、融雪水が雨水側溝等へ適切に排水されてい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ロードヒーティン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気、温水等を熱源とし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地中に埋設され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熱体により融雪を行なう融雪設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融雪水が敷地外に流れ出さないよう配慮されてい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歩道（道路敷地）部分をロードヒーティングする場合は、道路管理者の占有許可を</w:t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受けているも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※移動可能な融雪設備は、補助の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　補助の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個人及び事業所が設置す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融雪槽等の設置に要する費用の２分の１以内の補助金を交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ただし、補助金の限度額は３０万円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戸以上の共同で設置す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融雪槽等の設置に要する費用の３分の２以内の補助金を交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ただし、補助金の限度額は４０万円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※補助金の額の決定に当たっては、千円未満の端数は切り捨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　対象及び条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当麻町民及び当麻町内の事業所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新たに設置される融雪設備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融雪槽等の適正な維持管理ができ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設置場所が申請者の所有地であること。</w:t>
      </w:r>
    </w:p>
    <w:p>
      <w:pPr>
        <w:pStyle w:val="Normal"/>
        <w:ind w:firstLine="46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借地の場合、地主から設置の承諾を得てい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町税等を滞納してい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　補助金の割当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金交付決定に当たっては、予算の範囲内において行います。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また、応募者多数の場合は、抽選となり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。</w:t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月末日でのとりまとめ以降は、随時受付となり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　必要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交付申請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補助金交付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施工内訳書（位置図、施工図、見積書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個人情報目的外利用に関する同意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委任状（２戸以上の共同で設置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実績報告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工事請負契約書及び領収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施工状況に係る工事写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その他、町長が必要と認めた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　問い合わせ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役場建設水道課管理係　☎８４－２１１１（内線１５２・１５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u w:val="double"/>
        </w:rPr>
      </w:pPr>
      <w:bookmarkStart w:id="3" w:name="OLE_LINK2"/>
      <w:bookmarkEnd w:id="3"/>
      <w:r>
        <w:rPr>
          <w:rFonts w:ascii="ＭＳ ゴシック;MS Gothic" w:hAnsi="ＭＳ ゴシック;MS Gothic" w:cs="ＭＳ ゴシック;MS Gothic" w:eastAsia="ＭＳ ゴシック;MS Gothic"/>
          <w:bCs/>
          <w:sz w:val="32"/>
          <w:u w:val="double"/>
        </w:rPr>
        <w:t>　当麻町融雪槽等設置事業スケジュール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73"/>
        <w:gridCol w:w="4616"/>
        <w:gridCol w:w="2607"/>
      </w:tblGrid>
      <w:tr>
        <w:trPr>
          <w:trHeight w:val="65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期　日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　　　　容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月上旬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町広報紙「我が郷土」により事業内容の周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月上旬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線告知放送により事業内容の周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６月末日ま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補助金交付申請書の提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　→　当麻町</w:t>
            </w:r>
          </w:p>
        </w:tc>
      </w:tr>
      <w:tr>
        <w:trPr>
          <w:trHeight w:val="64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７月上旬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補助金交付決定通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応募者多数の場合は抽選で決定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麻町　→　申請者</w:t>
            </w:r>
          </w:p>
        </w:tc>
      </w:tr>
      <w:tr>
        <w:trPr>
          <w:trHeight w:val="64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交付決定以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着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１月下旬ま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実績報告書の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工事完了後、速やかに提出して下さい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　→　当麻町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地確認及び補助金の確定通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麻町　→　申請者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金の支払い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麻町　→　申請者</w:t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意事項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施工及び維持管理に関しては、設置者の責任で行な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工事中は事故及びトラブルのないように注意を払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補助金の交付回数は、１件１回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道路敷地内に設置する場合は、道路管理者の占用許可を受け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融雪槽を設置する場合は、投雪口に落下防止等の安全対策を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２戸以上の共同で設置する場合は、代表者をもって申請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5:40:00Z</dcterms:created>
  <dc:creator>建設課</dc:creator>
  <dc:description/>
  <cp:keywords/>
  <dc:language>en-US</dc:language>
  <cp:lastModifiedBy>tohma2020069</cp:lastModifiedBy>
  <cp:lastPrinted>2020-07-14T15:22:00Z</cp:lastPrinted>
  <dcterms:modified xsi:type="dcterms:W3CDTF">2022-10-28T01:22:00Z</dcterms:modified>
  <cp:revision>80</cp:revision>
  <dc:subject/>
  <dc:title>融雪槽設置補助事業助成制度の概要</dc:title>
</cp:coreProperties>
</file>