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4642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8229600"/>
                          <a:chOff x="0" y="0"/>
                          <a:chExt cx="564660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60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114480"/>
                            <a:ext cx="5030640" cy="8001000"/>
                          </a:xfrm>
                          <a:prstGeom prst="flowChartAlternateProcess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00" y="5601240"/>
                            <a:ext cx="2236320" cy="225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44.6pt;height:648pt" coordorigin="0,180" coordsize="8892,12960">
                <v:rect id="shape_0" stroked="f" o:allowincell="f" style="position:absolute;left:0;top:180;width:8891;height:129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65;top:361;width:7921;height:12599;mso-wrap-style:none;v-text-anchor:middle" type="_x0000_t176">
                  <v:fill o:detectmouseclick="t" on="false"/>
                  <v:stroke color="black" weight="38160" dashstyle="shortdot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9;top:9001;width:3521;height:3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092200" cy="486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532120" cy="914400"/>
                <wp:effectExtent l="12065" t="12065" r="1308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なかの中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2d050" stroked="t" o:allowincell="f" style="position:absolute;margin-left:3.6pt;margin-top:-9pt;width:435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なかの中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</w:rPr>
      </w:pPr>
      <w:r>
        <w:rPr>
          <w:rFonts w:eastAsia="HGS創英角ﾎﾟｯﾌﾟ体" w:ascii="HGS創英角ﾎﾟｯﾌﾟ体" w:hAnsi="HGS創英角ﾎﾟｯﾌﾟ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Cs w:val="21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28600</wp:posOffset>
                </wp:positionV>
                <wp:extent cx="5029835" cy="80010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8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-685800</wp:posOffset>
            </wp:positionV>
            <wp:extent cx="1092200" cy="486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03520" cy="914400"/>
                <wp:effectExtent l="12065" t="12065" r="2451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新生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０～４週ご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9pt;margin-top:-9pt;width:417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新生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０～４週ご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9990</wp:posOffset>
            </wp:positionH>
            <wp:positionV relativeFrom="paragraph">
              <wp:posOffset>167005</wp:posOffset>
            </wp:positionV>
            <wp:extent cx="1295400" cy="20427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86055</wp:posOffset>
                </wp:positionV>
                <wp:extent cx="5029835" cy="8001000"/>
                <wp:effectExtent l="19685" t="19050" r="190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4.65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0100</wp:posOffset>
            </wp:positionH>
            <wp:positionV relativeFrom="paragraph">
              <wp:posOffset>-533400</wp:posOffset>
            </wp:positionV>
            <wp:extent cx="1092200" cy="4864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03520" cy="914400"/>
                <wp:effectExtent l="12065" t="12065" r="2451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乳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１～１２ヶ月ご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pt;margin-top:0pt;width:417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乳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１～１２ヶ月ご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25140</wp:posOffset>
            </wp:positionH>
            <wp:positionV relativeFrom="paragraph">
              <wp:posOffset>229870</wp:posOffset>
            </wp:positionV>
            <wp:extent cx="2105025" cy="15773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092200" cy="4864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2120" cy="914400"/>
                <wp:effectExtent l="12065" t="12065" r="1308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幼児期の　　　ちゃん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（２～６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pt;margin-top:0pt;width:435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幼児期の　　　ちゃん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（２～６歳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1960</wp:posOffset>
            </wp:positionH>
            <wp:positionV relativeFrom="paragraph">
              <wp:posOffset>206375</wp:posOffset>
            </wp:positionV>
            <wp:extent cx="3351530" cy="11436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092200" cy="4864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7820" cy="914400"/>
                <wp:effectExtent l="12065" t="12065" r="18796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幼稚園・保育園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pt;margin-top:0pt;width:426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幼稚園・保育園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77390</wp:posOffset>
            </wp:positionH>
            <wp:positionV relativeFrom="paragraph">
              <wp:posOffset>179070</wp:posOffset>
            </wp:positionV>
            <wp:extent cx="3219450" cy="207581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092200" cy="4864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7820" cy="914400"/>
                <wp:effectExtent l="12065" t="12065" r="18796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小学生の　　　ちゃ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pt;margin-top:0pt;width:426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小学生の　　　ちゃ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22475</wp:posOffset>
            </wp:positionH>
            <wp:positionV relativeFrom="paragraph">
              <wp:posOffset>193040</wp:posOffset>
            </wp:positionV>
            <wp:extent cx="3145790" cy="20808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092200" cy="48641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7820" cy="914400"/>
                <wp:effectExtent l="12065" t="12065" r="18796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中学生の　　　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0pt;margin-top:0pt;width:426.5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中学生の　　　さ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お子さん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835" cy="8001000"/>
                <wp:effectExtent l="19685" t="19050" r="1905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39645</wp:posOffset>
            </wp:positionH>
            <wp:positionV relativeFrom="paragraph">
              <wp:posOffset>24765</wp:posOffset>
            </wp:positionV>
            <wp:extent cx="3023870" cy="203009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86055</wp:posOffset>
                </wp:positionV>
                <wp:extent cx="5029835" cy="8001000"/>
                <wp:effectExtent l="19685" t="19050" r="1905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4.65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092200" cy="48641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42545</wp:posOffset>
                </wp:positionV>
                <wp:extent cx="5143500" cy="107124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7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高校生の　　　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7pt;margin-top:-3.35pt;width:404.95pt;height:8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高校生の　　　さ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9810</wp:posOffset>
            </wp:positionH>
            <wp:positionV relativeFrom="paragraph">
              <wp:posOffset>99060</wp:posOffset>
            </wp:positionV>
            <wp:extent cx="2992755" cy="19558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092200" cy="48641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4983480" cy="914400"/>
                <wp:effectExtent l="12065" t="12065" r="3937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大学生・社会人の　　　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写真を貼ったり、エピソードなどを書いたり、自由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2.6pt;margin-top:5.65pt;width:392.3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大学生・社会人の　　　さ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写真を貼ったり、エピソードなどを書いたり、自由に使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71755</wp:posOffset>
                </wp:positionV>
                <wp:extent cx="5029835" cy="8001000"/>
                <wp:effectExtent l="19685" t="19050" r="190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8001000"/>
                        </a:xfrm>
                        <a:prstGeom prst="flowChartAlternateProcess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5.65pt;width:396pt;height:629.95pt;mso-wrap-style:none;v-text-anchor:middle" type="_x0000_t176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0790</wp:posOffset>
            </wp:positionH>
            <wp:positionV relativeFrom="paragraph">
              <wp:posOffset>3483610</wp:posOffset>
            </wp:positionV>
            <wp:extent cx="2743200" cy="27432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image" Target="media/image2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8.png"/><Relationship Id="rId17" Type="http://schemas.openxmlformats.org/officeDocument/2006/relationships/image" Target="media/image2.jpeg"/><Relationship Id="rId18" Type="http://schemas.openxmlformats.org/officeDocument/2006/relationships/image" Target="media/image9.png"/><Relationship Id="rId19" Type="http://schemas.openxmlformats.org/officeDocument/2006/relationships/image" Target="media/image2.jpe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8:00Z</dcterms:created>
  <dc:creator> </dc:creator>
  <dc:description/>
  <cp:keywords/>
  <dc:language>en-US</dc:language>
  <cp:lastModifiedBy>kenkou53</cp:lastModifiedBy>
  <cp:lastPrinted>2020-04-02T09:14:00Z</cp:lastPrinted>
  <dcterms:modified xsi:type="dcterms:W3CDTF">2020-04-02T00:15:00Z</dcterms:modified>
  <cp:revision>11</cp:revision>
  <dc:subject/>
  <dc:title/>
</cp:coreProperties>
</file>