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106680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医療や相談、手帳等に関する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0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様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（オプショ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様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single"/>
                        </w:rPr>
                        <w:t>（オプショ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医療に関する情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　月　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病　院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病名及び診断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担当医師</w:t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児童相談所や特別支援教育センター等の相談歴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1"/>
        <w:gridCol w:w="3034"/>
        <w:gridCol w:w="14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年　月　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機　関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相談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担当者</w:t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 　月　 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手帳・諸手当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945"/>
        <w:gridCol w:w="315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種　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記号・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程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交付年月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療育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　　月　　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身障手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　　月　　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別児童扶養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　　月　　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害児福祉手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　　月　　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重度医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0"/>
              </w:rPr>
              <w:t>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特記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＊随時書き足していく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1:00Z</dcterms:created>
  <dc:creator> </dc:creator>
  <dc:description/>
  <cp:keywords/>
  <dc:language>en-US</dc:language>
  <cp:lastModifiedBy>user</cp:lastModifiedBy>
  <cp:lastPrinted>2020-03-19T14:43:00Z</cp:lastPrinted>
  <dcterms:modified xsi:type="dcterms:W3CDTF">2020-03-19T05:43:00Z</dcterms:modified>
  <cp:revision>27</cp:revision>
  <dc:subject/>
  <dc:title>個別の指導計画</dc:title>
</cp:coreProperties>
</file>