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850</wp:posOffset>
            </wp:positionH>
            <wp:positionV relativeFrom="paragraph">
              <wp:posOffset>-474980</wp:posOffset>
            </wp:positionV>
            <wp:extent cx="1066800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635</wp:posOffset>
                </wp:positionV>
                <wp:extent cx="2944495" cy="7950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79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0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サポートマッ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spacing w:val="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プ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124560" bIns="1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6.15pt;margin-top:0pt;width:231.8pt;height:62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00"/>
                          <w:sz w:val="40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サポートマッ</w:t>
                      </w:r>
                      <w:r>
                        <w:rPr>
                          <w:kern w:val="0"/>
                          <w:sz w:val="40"/>
                          <w:szCs w:val="40"/>
                          <w:spacing w:val="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プ</w:t>
                      </w:r>
                      <w:r>
                        <w:rPr>
                          <w:kern w:val="0"/>
                          <w:sz w:val="40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05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705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05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050" w:leader="none"/>
        </w:tabs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5080</wp:posOffset>
                </wp:positionV>
                <wp:extent cx="3634105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　組　（　　才　ヵ月）　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23pt;mso-wrap-distance-left:9.05pt;mso-wrap-distance-right:9.05pt;mso-wrap-distance-top:0pt;mso-wrap-distance-bottom:0pt;margin-top:0.4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　　組　（　　才　ヵ月）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5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作成日　　　年　　月　　日　　記入機関・記入者：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75895</wp:posOffset>
                </wp:positionV>
                <wp:extent cx="6490335" cy="6191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619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1.55pt;margin-top:13.85pt;width:511pt;height:48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2652395</wp:posOffset>
                </wp:positionV>
                <wp:extent cx="1831340" cy="6661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6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pt;margin-top:208.85pt;width:144.1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990</wp:posOffset>
                </wp:positionH>
                <wp:positionV relativeFrom="paragraph">
                  <wp:posOffset>1131570</wp:posOffset>
                </wp:positionV>
                <wp:extent cx="2032000" cy="1193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主な役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pt;height:94pt;mso-wrap-distance-left:9.05pt;mso-wrap-distance-right:9.05pt;mso-wrap-distance-top:0pt;mso-wrap-distance-bottom:0pt;margin-top:89.1pt;mso-position-vertical-relative:text;margin-left:24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機関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担当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主な役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1445895</wp:posOffset>
                </wp:positionV>
                <wp:extent cx="2032000" cy="1231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主な役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pt;height:97pt;mso-wrap-distance-left:9.05pt;mso-wrap-distance-right:9.05pt;mso-wrap-distance-top:0pt;mso-wrap-distance-bottom:0pt;margin-top:113.8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機関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担当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主な役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4965</wp:posOffset>
                </wp:positionH>
                <wp:positionV relativeFrom="paragraph">
                  <wp:posOffset>3817620</wp:posOffset>
                </wp:positionV>
                <wp:extent cx="2032000" cy="1231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主な役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pt;height:97pt;mso-wrap-distance-left:9.05pt;mso-wrap-distance-right:9.05pt;mso-wrap-distance-top:0pt;mso-wrap-distance-bottom:0pt;margin-top:300.6pt;mso-position-vertical-relative:text;margin-left:2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機関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担当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主な役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u w:val="single"/>
      </w:rPr>
      <w:t>様式８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8:20:00Z</dcterms:created>
  <dc:creator>adachi</dc:creator>
  <dc:description/>
  <cp:keywords/>
  <dc:language>en-US</dc:language>
  <cp:lastModifiedBy>Windows ユーザー</cp:lastModifiedBy>
  <cp:lastPrinted>2008-09-08T18:32:00Z</cp:lastPrinted>
  <dcterms:modified xsi:type="dcterms:W3CDTF">2020-03-18T05:38:00Z</dcterms:modified>
  <cp:revision>24</cp:revision>
  <dc:subject/>
  <dc:title/>
</cp:coreProperties>
</file>