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368935</wp:posOffset>
                </wp:positionV>
                <wp:extent cx="6060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8"/>
                              <w:gridCol w:w="1358"/>
                              <w:gridCol w:w="218"/>
                              <w:gridCol w:w="2122"/>
                              <w:gridCol w:w="21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生（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才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現住所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</w:t>
                                  </w:r>
                                  <w:r>
                                    <w:rPr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.65pt;mso-wrap-distance-left:0pt;mso-wrap-distance-right:7.1pt;mso-wrap-distance-top:0pt;mso-wrap-distance-bottom:0pt;margin-top:29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8"/>
                        <w:gridCol w:w="1358"/>
                        <w:gridCol w:w="218"/>
                        <w:gridCol w:w="2122"/>
                        <w:gridCol w:w="21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生（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才）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　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現住所</w:t>
                            </w:r>
                            <w:r>
                              <w:rPr>
                                <w:szCs w:val="24"/>
                              </w:rPr>
                              <w:t>　〒</w:t>
                            </w:r>
                            <w:r>
                              <w:rPr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zCs w:val="24"/>
                              </w:rPr>
                              <w:t>　〒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方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34950</wp:posOffset>
                </wp:positionH>
                <wp:positionV relativeFrom="page">
                  <wp:posOffset>34925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2.75pt;mso-position-vertical-relative:page;margin-left:18.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40040</wp:posOffset>
                </wp:positionH>
                <wp:positionV relativeFrom="paragraph">
                  <wp:posOffset>208915</wp:posOffset>
                </wp:positionV>
                <wp:extent cx="6274435" cy="2193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4"/>
                              <w:gridCol w:w="855"/>
                              <w:gridCol w:w="7812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172.75pt;mso-wrap-distance-left:7.1pt;mso-wrap-distance-right:7.1pt;mso-wrap-distance-top:0pt;mso-wrap-distance-bottom:0pt;margin-top:16.45pt;mso-position-vertical-relative:text;margin-left:625.2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4"/>
                        <w:gridCol w:w="855"/>
                        <w:gridCol w:w="7812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ge">
                  <wp:posOffset>3945890</wp:posOffset>
                </wp:positionV>
                <wp:extent cx="6057900" cy="5527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4"/>
                              <w:gridCol w:w="855"/>
                              <w:gridCol w:w="7501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5.25pt;mso-wrap-distance-left:0pt;mso-wrap-distance-right:7.1pt;mso-wrap-distance-top:0pt;mso-wrap-distance-bottom:0pt;margin-top:310.7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4"/>
                        <w:gridCol w:w="855"/>
                        <w:gridCol w:w="7501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szCs w:val="24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　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</w:t>
      </w: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．※印のところは、該当するものを○で囲む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right="-993" w:hanging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943850</wp:posOffset>
                </wp:positionH>
                <wp:positionV relativeFrom="page">
                  <wp:posOffset>3284220</wp:posOffset>
                </wp:positionV>
                <wp:extent cx="6276340" cy="6224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22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854"/>
                              <w:gridCol w:w="3682"/>
                              <w:gridCol w:w="2410"/>
                              <w:gridCol w:w="1705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　許　・　資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記入不要（当麻町地域おこし協力隊応募用紙に記入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57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記入日現在、当麻町内に居住予定地があれば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志望動機、特技、アピールポイント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記入不要（当麻町地域おこし協力隊応募用紙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記入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57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扶養家族（配偶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を除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57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配偶者の扶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義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本人希望記入欄（特に給料・勤務日・勤務時間・勤務地・その他についての希望などがあれば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490.1pt;mso-wrap-distance-left:7.1pt;mso-wrap-distance-right:7.1pt;mso-wrap-distance-top:0pt;mso-wrap-distance-bottom:0pt;margin-top:258.6pt;mso-position-vertical-relative:page;margin-left:625.5pt;mso-position-horizontal-relative:page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854"/>
                        <w:gridCol w:w="3682"/>
                        <w:gridCol w:w="2410"/>
                        <w:gridCol w:w="1705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　許　・　資　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記入不要（当麻町地域おこし協力隊応募用紙に記入してください。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57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入日現在、当麻町内に居住予定地があれば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志望動機、特技、アピールポイントな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記入不要（当麻町地域おこし協力隊応募用紙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記入してください。）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57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扶養家族（配偶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除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57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配偶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配偶者の扶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義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本人希望記入欄（特に給料・勤務日・勤務時間・勤務地・その他についての希望などがあれば記入）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902" w:gutter="0" w:header="851" w:top="907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</w:t>
    </w:r>
    <w:r>
      <w:rPr/>
      <w:t>1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2:00Z</dcterms:created>
  <dc:creator/>
  <dc:description/>
  <cp:keywords/>
  <dc:language>en-US</dc:language>
  <cp:lastModifiedBy/>
  <dcterms:modified xsi:type="dcterms:W3CDTF">2025-05-07T07:27:00Z</dcterms:modified>
  <cp:revision>1</cp:revision>
  <dc:subject/>
  <dc:title/>
</cp:coreProperties>
</file>