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24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3682"/>
                              <w:gridCol w:w="2410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記入不要（当麻町地域おこし協力隊応募用紙に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日現在、当麻町内に居住予定地があれば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志望動機、特技、アピールポイント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記入不要（当麻町地域おこし協力隊応募用紙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勤務日・勤務時間・勤務地・その他についての希望などがあれば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0.1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3682"/>
                        <w:gridCol w:w="2410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記入不要（当麻町地域おこし協力隊応募用紙に記入してください。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日現在、当麻町内に居住予定地があれば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志望動機、特技、アピールポイント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記入不要（当麻町地域おこし協力隊応募用紙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記入してください。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勤務日・勤務時間・勤務地・その他についての希望などがあれば記入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902" w:gutter="0" w:header="851" w:top="907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2:00Z</dcterms:created>
  <dc:creator/>
  <dc:description/>
  <cp:keywords/>
  <dc:language>en-US</dc:language>
  <cp:lastModifiedBy/>
  <dcterms:modified xsi:type="dcterms:W3CDTF">2024-01-29T04:58:00Z</dcterms:modified>
  <cp:revision>1</cp:revision>
  <dc:subject/>
  <dc:title/>
</cp:coreProperties>
</file>