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ge">
                  <wp:posOffset>-454025</wp:posOffset>
                </wp:positionV>
                <wp:extent cx="15430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6.5pt;mso-wrap-distance-left:9.05pt;mso-wrap-distance-right:9.05pt;mso-wrap-distance-top:0pt;mso-wrap-distance-bottom:0pt;margin-top:-35.75pt;mso-position-vertical-relative:page;margin-left:353.2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入林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当　麻　町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firstLine="39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札幌市中央区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条西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申請者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株式会社　○○○○○○○○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　　　　　　　　　　　　　　　　　　　　　担当者：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入林したいので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林場所　　　当麻町有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大沢地区　　（入林する地域を記入願います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林目的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（入林する目的を記載願います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林期間　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　～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6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28"/>
        <w:gridCol w:w="794"/>
        <w:gridCol w:w="1014"/>
        <w:gridCol w:w="1418"/>
        <w:gridCol w:w="1559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入林される全ての方の自宅住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自宅番号又は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入林車両№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書ききれない場合は様式任意で別添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0">
    <w:name w:val="H20文書"/>
    <w:qFormat/>
    <w:pPr>
      <w:widowControl/>
      <w:bidi w:val="0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5:00Z</dcterms:created>
  <dc:creator>農林課林務</dc:creator>
  <dc:description/>
  <cp:keywords/>
  <dc:language>en-US</dc:language>
  <cp:lastModifiedBy>tohma2020074</cp:lastModifiedBy>
  <dcterms:modified xsi:type="dcterms:W3CDTF">2020-12-08T01:42:00Z</dcterms:modified>
  <cp:revision>19</cp:revision>
  <dc:subject/>
  <dc:title/>
</cp:coreProperties>
</file>